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УЛЬТРАЛАЙН - 03» - двухкомпонентный состав на базе ароматических полиуретанов для устройства высокоэластичных  промышленных наливных по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 xml:space="preserve">«УЛЬТРАЛАЙН - 03» - отличает высокая прочность, эластичность, способность к перекрытию трещин в основании, прекрасная  гибкость. Очень высокое сопротивление абразивному износу и воздействию химических веществ, таких как масла, нефтепродукты, соли и основания. </w:t>
      </w: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наливных высокоэластичных по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атериально-технические помещения, склады, терминалы, производственные помещения.</w:t>
      </w:r>
    </w:p>
    <w:p>
      <w:pPr>
        <w:pStyle w:val="2"/>
        <w:rPr>
          <w:bCs/>
        </w:rPr>
      </w:pPr>
      <w:r>
        <w:rPr>
          <w:bCs/>
        </w:rPr>
        <w:t>Производственные помещения предприятий пищевой промышленности, в том числе с влажными технологическими процессами.</w:t>
      </w:r>
    </w:p>
    <w:p>
      <w:pPr>
        <w:pStyle w:val="Normal"/>
        <w:jc w:val="both"/>
        <w:rPr/>
      </w:pPr>
      <w:r>
        <w:rPr/>
        <w:t>Полы в морозильных камерах</w:t>
      </w:r>
    </w:p>
    <w:p>
      <w:pPr>
        <w:pStyle w:val="Normal"/>
        <w:jc w:val="both"/>
        <w:rPr/>
      </w:pPr>
      <w:r>
        <w:rPr/>
        <w:t>Спортивные покрытия для игровых площадок и фитнесс залов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лиольного и изоцианатного компонента по весу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: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2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тивление абразивному износу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/>
      </w:pPr>
      <w:r>
        <w:rPr>
          <w:bCs/>
        </w:rPr>
        <w:t>«УЛЬТРАЛАЙН-03» поставляется в ведрах комплектно по 24 кг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годности: </w:t>
      </w:r>
      <w:r>
        <w:rPr>
          <w:bCs/>
        </w:rPr>
        <w:t>6 месяцев не вскрывая т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Ультралайн-03» могут служить: бетон, </w:t>
      </w:r>
      <w:r>
        <w:rPr>
          <w:rFonts w:cs="Times New Roman" w:ascii="Times New Roman" w:hAnsi="Times New Roman"/>
          <w:color w:val="000000"/>
        </w:rPr>
        <w:t xml:space="preserve">цементная стяжка, cталь, асфальт, дерево, ДС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Покрытия из керамической плитки:</w:t>
      </w:r>
    </w:p>
    <w:p>
      <w:pPr>
        <w:pStyle w:val="Normal"/>
        <w:jc w:val="both"/>
        <w:rPr/>
      </w:pPr>
      <w:r>
        <w:rPr>
          <w:color w:val="000000"/>
        </w:rPr>
        <w:t>Старое плиточное покрытие ремонтируют, тщательно моют и обезжиривают органическим растворителем. На поверхность плитки наносят адгезионный праймер Полибонд-03. Через 90 минут (к этому времени поверхность должна быть сухой) наносят покры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ый линолеум и покрытия из ПВ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ый линолеум должен быть прочно приклеен к основанию. Поверхность должна быть очищена от загрязнений и вымыта, затем производится обработка линолеума шлифовальной машиной для удаления поверхностных загрязнений и придания поверхности шероховатости. Не допускается наличие в покрытии масел, жиров и других снижающих адгезию загрязнений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Под наливные полы, и другие толстослойные сплошные покрытия,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Наливной по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наливного пола:</w:t>
      </w:r>
    </w:p>
    <w:p>
      <w:pPr>
        <w:pStyle w:val="Normal"/>
        <w:jc w:val="both"/>
        <w:rPr/>
      </w:pPr>
      <w:r>
        <w:rPr>
          <w:b/>
        </w:rPr>
        <w:t>1 этап:</w:t>
      </w:r>
      <w:r>
        <w:rPr/>
        <w:t xml:space="preserve"> вскрывают ведра с компонентами. Компонент «А»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 xml:space="preserve">осадок пигментов, и переливают в тару для смешения с компонентом «Б». При постоянном перемешивании вливают компонент «Б», тщательно перемешивают смесь до полной однородности, уделяя особое внимание материалу на стенках, днище и углах. </w:t>
      </w:r>
    </w:p>
    <w:p>
      <w:pPr>
        <w:pStyle w:val="Normal"/>
        <w:jc w:val="both"/>
        <w:rPr/>
      </w:pPr>
      <w:r>
        <w:rPr>
          <w:b/>
        </w:rPr>
        <w:t>2 этап:</w:t>
      </w:r>
      <w:r>
        <w:rPr/>
        <w:t xml:space="preserve"> Смесь повторно переливают в другую ёмкость и тщательно перемешивают.</w:t>
      </w:r>
      <w:r>
        <w:rPr>
          <w:b/>
          <w:bCs/>
        </w:rPr>
        <w:t xml:space="preserve"> </w:t>
      </w:r>
      <w:r>
        <w:rPr/>
        <w:t xml:space="preserve">Внимание! Используйте материал сразу после приготовления. Смешанный материал сразу наносят на пол. Не держите материал в таре после смешения. Смешанный материал выливают и распределяют по поверхности основания с помощью зубчатого шпателя,  ракели с установленным зазором, позволяющим получить необходимую толщину покрытия. Ширина инструмента должна выбираться в соответствии с качеством основания и размерами неровностей. Для обеспечения высокого качества поверхности и гарантированного удаления пузырьков воздуха из покрытия необходимо проводить прокатку свеженанесенного покрытия игольчатым валиком. Прокатку следует проводить в разных направлениях, не быстро, до полного удаления пузырьков в течение 10-20 мин и заканчивать до момента увеличения вязкости нанесенного покрытия. При прокатке не следует вынимать валик из материала. 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Внимание! Работы следует производить при температуре не ниже 1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не содержит в своем составе растворителей и легковоспламеняющихся жидк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Наливной двухкомпонентный высокоэластичный полиуретановый пол «УЛЬТРАЛАЙН-03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01:00Z</dcterms:created>
  <dc:creator>‌Alex</dc:creator>
  <dc:description/>
  <cp:keywords/>
  <dc:language>en-US</dc:language>
  <cp:lastModifiedBy>User</cp:lastModifiedBy>
  <dcterms:modified xsi:type="dcterms:W3CDTF">2009-09-16T12:46:00Z</dcterms:modified>
  <cp:revision>13</cp:revision>
  <dc:subject/>
  <dc:title>Описание продукции:</dc:title>
</cp:coreProperties>
</file>