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одукции:</w:t>
      </w:r>
    </w:p>
    <w:p>
      <w:pPr>
        <w:pStyle w:val="Normal"/>
        <w:jc w:val="both"/>
        <w:rPr/>
      </w:pPr>
      <w:r>
        <w:rPr/>
        <w:t>«ПОЛИЛАЙН - 01» - однокомпонентный состав на базе ароматических полиуретанов для устройства промышленных окрасочных высокопрочных по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:</w:t>
      </w:r>
    </w:p>
    <w:p>
      <w:pPr>
        <w:pStyle w:val="Normal"/>
        <w:jc w:val="both"/>
        <w:rPr/>
      </w:pPr>
      <w:r>
        <w:rPr/>
        <w:t>«ПОЛИЛАЙН - 01» - отличает высокая прочность, твердость, умеренная гибкость. Очень высокое сопротивление абразивному износу и воздействию химических веществ, таких как масла, нефтепродукты, соли и ос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Устройство окрасочных промышленных полов; решение проблемы обеспыливания бет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применения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атериально-технические помещения, склады, терминалы, производственные помещения.</w:t>
      </w:r>
    </w:p>
    <w:p>
      <w:pPr>
        <w:pStyle w:val="2"/>
        <w:rPr>
          <w:bCs/>
        </w:rPr>
      </w:pPr>
      <w:r>
        <w:rPr>
          <w:bCs/>
        </w:rPr>
        <w:t>Производственные помещения предприятий пищевой промышленности, в том числе с влажными технологическими процессами.</w:t>
      </w:r>
    </w:p>
    <w:p>
      <w:pPr>
        <w:pStyle w:val="Normal"/>
        <w:jc w:val="both"/>
        <w:rPr/>
      </w:pPr>
      <w:r>
        <w:rPr>
          <w:bCs/>
        </w:rPr>
        <w:t>Автосервисы, паркинги, цеха.</w:t>
      </w:r>
    </w:p>
    <w:p>
      <w:pPr>
        <w:pStyle w:val="Normal"/>
        <w:jc w:val="both"/>
        <w:rPr>
          <w:bCs/>
        </w:rPr>
      </w:pPr>
      <w:r>
        <w:rPr>
          <w:bCs/>
        </w:rPr>
        <w:t>Офисы, медицинские и детские учреждения, предприятия торговли и общественного питания, коридоры, холлы и лестницы.</w:t>
      </w:r>
    </w:p>
    <w:p>
      <w:pPr>
        <w:pStyle w:val="Normal"/>
        <w:jc w:val="both"/>
        <w:rPr/>
      </w:pPr>
      <w:r>
        <w:rPr/>
        <w:t>Техническая спецификац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ухого вещества, %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состава, кг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к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и слое 0,3 м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верждения до отлипа, ч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лного отверждения покрытия (готовность к эксплуатации), часов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грунтов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бонд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ка:</w:t>
      </w:r>
    </w:p>
    <w:p>
      <w:pPr>
        <w:pStyle w:val="Normal"/>
        <w:jc w:val="both"/>
        <w:rPr>
          <w:bCs/>
        </w:rPr>
      </w:pPr>
      <w:r>
        <w:rPr>
          <w:bCs/>
        </w:rPr>
        <w:t>«ПОЛИЛАЙН - 01» поставляется в ведрах по 30 кг.</w:t>
      </w:r>
    </w:p>
    <w:p>
      <w:pPr>
        <w:pStyle w:val="Normal"/>
        <w:jc w:val="both"/>
        <w:rPr/>
      </w:pPr>
      <w:r>
        <w:rPr/>
        <w:t>Физико-механические свойства пленк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зрыв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ительное удлинени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Cs/>
                <w:sz w:val="20"/>
                <w:szCs w:val="20"/>
              </w:rPr>
              <w:t>Сопротивление абразивному износу</w:t>
            </w:r>
            <w:bookmarkEnd w:id="0"/>
            <w:bookmarkEnd w:id="1"/>
            <w:r>
              <w:rPr>
                <w:bCs/>
                <w:sz w:val="20"/>
                <w:szCs w:val="20"/>
              </w:rPr>
              <w:t>, мк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(Шор А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гезия к бетону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есение соста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сновани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нованиями</w:t>
      </w:r>
      <w:r>
        <w:rPr>
          <w:rFonts w:cs="Times New Roman" w:ascii="Times New Roman" w:hAnsi="Times New Roman"/>
        </w:rPr>
        <w:t xml:space="preserve"> для нанесения полимерного покрытия «ПОЛИЛАЙН - 01» могут служить: бетон, </w:t>
      </w:r>
      <w:r>
        <w:rPr>
          <w:rFonts w:cs="Times New Roman" w:ascii="Times New Roman" w:hAnsi="Times New Roman"/>
          <w:color w:val="000000"/>
        </w:rPr>
        <w:t xml:space="preserve">цементная стяжка, cталь, асфальт, дерево, ДСП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ментная стяжка и монолитный железобето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тонное основание должно быть выдержано 28 дней, цементно-песчаные и полимерцементные стяжки выдерживают до набора прочности и высыхания до остаточной влажности не более 4 мас.%. Это означает, что поверхность основания должна быть сухой, прочной, шероховатой, не содержать известкового (цементного) молочка, пыли, жира и других снижающих адгезию веществ. Прочность основания на сжатие должна быть не менее 20 МПа (М 200). Перед нанесением материала поверхность должна быть очищена с помощью промышленного пылесоса, в случае использования воды ее необходимо тщательно удалить из пор и просушить основание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Сталь:</w:t>
      </w:r>
    </w:p>
    <w:p>
      <w:pPr>
        <w:pStyle w:val="Normal"/>
        <w:jc w:val="both"/>
        <w:rPr>
          <w:rFonts w:eastAsia="Arial Unicode MS;Arial"/>
          <w:color w:val="000000"/>
        </w:rPr>
      </w:pPr>
      <w:r>
        <w:rPr>
          <w:color w:val="000000"/>
        </w:rPr>
        <w:t>Подготовку металлических поверхностей производят путем пескоструйной или дробеструйной обработки и последующего обезжиривания. Для защиты металла  от коррозии рекомендуется использовать  грунтовку Полибонд</w:t>
      </w:r>
      <w:r>
        <w:rPr>
          <w:color w:val="000000"/>
          <w:lang w:val="en-US"/>
        </w:rPr>
        <w:t>-</w:t>
      </w:r>
      <w:r>
        <w:rPr>
          <w:color w:val="000000"/>
        </w:rPr>
        <w:t>01.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Деревянные ос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ревянные поверхности должны быть выдержанными (влажность 8 - 10 мас. %), чистыми, сухими, не содержащими масла и жира. Перед нанесением следует придать поверхности шероховатость - ошкурить или отшлифовать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Покрытия из керамической плитки:</w:t>
      </w:r>
    </w:p>
    <w:p>
      <w:pPr>
        <w:pStyle w:val="Normal"/>
        <w:jc w:val="both"/>
        <w:rPr/>
      </w:pPr>
      <w:r>
        <w:rPr>
          <w:color w:val="000000"/>
        </w:rPr>
        <w:t>Старое плиточное покрытие ремонтируют, тщательно моют и обезжиривают органическим растворителем. На поверхность плитки наносят грунтовку Полибонд</w:t>
      </w:r>
      <w:r>
        <w:rPr>
          <w:color w:val="000000"/>
          <w:lang w:val="en-US"/>
        </w:rPr>
        <w:t>-</w:t>
      </w:r>
      <w:r>
        <w:rPr>
          <w:color w:val="000000"/>
        </w:rPr>
        <w:t>01. Через 90 минут (к этому времени поверхность должна быть сухой) наносят покрытие.</w:t>
      </w:r>
    </w:p>
    <w:p>
      <w:pPr>
        <w:pStyle w:val="Normal"/>
        <w:jc w:val="both"/>
        <w:rPr/>
      </w:pPr>
      <w:r>
        <w:rPr>
          <w:b/>
          <w:bCs/>
        </w:rPr>
        <w:t>Грунтование:</w:t>
      </w:r>
      <w:r>
        <w:rPr/>
        <w:br/>
        <w:t xml:space="preserve">Грунтование и заполнение пор проводят по сухим и чистым подготовленным поверхностям. Основание грунтуют до заполнения пор и появления блеска поверхности. </w:t>
      </w:r>
    </w:p>
    <w:p>
      <w:pPr>
        <w:pStyle w:val="Normal"/>
        <w:jc w:val="both"/>
        <w:rPr/>
      </w:pPr>
      <w:r>
        <w:rPr/>
        <w:t>При необходимости поверхность грунтуют несколько раз. Количество слоёв и расход материала зависит от качества поверхности основания. Грунтовку наносят с помощью валика, кисти или методом безвоздушного распыления. Расход грунтовки 100-200 г/м</w:t>
      </w:r>
      <w:r>
        <w:rPr>
          <w:vertAlign w:val="superscript"/>
        </w:rPr>
        <w:t>2</w:t>
      </w:r>
      <w:r>
        <w:rPr/>
        <w:t xml:space="preserve"> при однослойном покрытии за один проход. При необходимости грунтовку наносят в несколько слоев. </w:t>
      </w:r>
      <w:r>
        <w:rPr>
          <w:b/>
          <w:bCs/>
        </w:rPr>
        <w:t>При появлении матового цвета грунтовки, вспенивании или других побочных явлениях работу следует немедленно прекратить до устранения причин этих явлений.</w:t>
      </w:r>
      <w:r>
        <w:rPr/>
        <w:t xml:space="preserve"> Данные эффекты указывают на недопустимую влажность. Тонкослойное покрытие «ПОЛИЛАЙН-01» на грунтовку рекомендуется наносить после полного высыхания грунтовки, но не ранее, чем через 2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есение тонкослойного покрытия:</w:t>
      </w:r>
    </w:p>
    <w:p>
      <w:pPr>
        <w:pStyle w:val="Normal"/>
        <w:jc w:val="both"/>
        <w:rPr/>
      </w:pPr>
      <w:r>
        <w:rPr/>
        <w:t>Вскрывают ведро с компонентом. Компонент тщательно перемешивают до полной однородности в течение 1-2 мин, поднимая со дна</w:t>
      </w:r>
      <w:r>
        <w:rPr>
          <w:sz w:val="18"/>
          <w:szCs w:val="18"/>
        </w:rPr>
        <w:t xml:space="preserve"> </w:t>
      </w:r>
      <w:r>
        <w:rPr/>
        <w:t>осадок пигментов. Далее наносят материал при помощи короткошерстного велюрового или нейлонового валика за несколько проходов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>Внимание!</w:t>
      </w:r>
      <w:r>
        <w:rPr/>
        <w:t xml:space="preserve"> Чем тоньше слой нанесенного материала, тем выше качество поверхности. Слой материала, нанесенный за один раз должен составлять 0,1 мм.</w:t>
      </w:r>
    </w:p>
    <w:p>
      <w:pPr>
        <w:pStyle w:val="Normal"/>
        <w:jc w:val="both"/>
        <w:rPr>
          <w:rFonts w:eastAsia="Arial Unicode MS;Arial"/>
        </w:rPr>
      </w:pPr>
      <w:r>
        <w:rPr/>
        <w:t xml:space="preserve"> </w:t>
      </w:r>
      <w:r>
        <w:rPr>
          <w:b/>
        </w:rPr>
        <w:t>Внимание!</w:t>
      </w:r>
      <w:r>
        <w:rPr/>
        <w:t xml:space="preserve"> Работы следует производить при температуре не ниже 15 </w:t>
      </w:r>
      <w:r>
        <w:rPr>
          <w:vertAlign w:val="superscript"/>
        </w:rPr>
        <w:t>о</w:t>
      </w:r>
      <w:r>
        <w:rPr/>
        <w:t xml:space="preserve">С. Температура материала должна быть в пределах 15 –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сть:</w:t>
      </w:r>
    </w:p>
    <w:p>
      <w:pPr>
        <w:pStyle w:val="Normal"/>
        <w:jc w:val="both"/>
        <w:rPr/>
      </w:pPr>
      <w:r>
        <w:rPr/>
        <w:t>Продукт содержит в своем составе растворители. Недопустимо использование открытого огня при производстве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В состав продукта входит 4,4- дифенилметандиизоци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134" w:footer="68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ОО «СК ПОЛИБИЛД» 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  <w:lang w:val="en-US"/>
        </w:rPr>
        <w:t>info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Москва, ул. Фомичёвой, д. 13, корп.1 оф. 214. </w:t>
    </w:r>
  </w:p>
  <w:p>
    <w:pPr>
      <w:pStyle w:val="Footer"/>
      <w:jc w:val="center"/>
      <w:rPr/>
    </w:pPr>
    <w:r>
      <w:rPr>
        <w:b/>
        <w:sz w:val="16"/>
        <w:szCs w:val="16"/>
      </w:rPr>
      <w:t>(495) 492-86-57, (499) 136-81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007"/>
    </w:tblGrid>
    <w:tr>
      <w:trPr/>
      <w:tc>
        <w:tcPr>
          <w:tcW w:w="1413" w:type="dxa"/>
          <w:vMerge w:val="restart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94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FFFF"/>
            <w:right w:val="single" w:sz="4" w:space="0" w:color="00FFFF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ТЕХНИЧЕСКИЕ ДАННЫЕ</w:t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9007" w:type="dxa"/>
          <w:tcBorders>
            <w:bottom w:val="single" w:sz="4" w:space="0" w:color="00FFFF"/>
            <w:right w:val="single" w:sz="4" w:space="0" w:color="00FFFF"/>
          </w:tcBorders>
          <w:shd w:fill="CCFFFF" w:val="clear"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Тонкослойное окрасочное полиуретановое покрытие «ПОЛИЛАЙН-01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ybuild.net/" TargetMode="External"/><Relationship Id="rId2" Type="http://schemas.openxmlformats.org/officeDocument/2006/relationships/hyperlink" Target="mailto:info@polybuil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13:00Z</dcterms:created>
  <dc:creator>‌Alex</dc:creator>
  <dc:description/>
  <cp:keywords/>
  <dc:language>en-US</dc:language>
  <cp:lastModifiedBy>User</cp:lastModifiedBy>
  <dcterms:modified xsi:type="dcterms:W3CDTF">2009-09-16T12:37:00Z</dcterms:modified>
  <cp:revision>9</cp:revision>
  <dc:subject/>
  <dc:title>Описание продукции:</dc:title>
</cp:coreProperties>
</file>