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ПОЛИЛАЙН - 03» - однокомпонентный состав на базе ароматических полиуретанов для устройства и ремонта кровельных покрытий, гидроизоляции и защиты полиуретановой п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>«ПОЛИЛАЙН - 03» - отличает высокая прочность, гибкость и эластичность. Очень высокое сопротивление абразивному износу и воздействию химических веществ, таких как масла, нефтепродукты, соли и ос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и ремонт кровельных покрытий, гидроизоляция, изоляция бассей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ровли промышленных и гражданских сооружени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оляция бассейн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идроизоляция фундаментов.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0,3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ИБОНД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3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>
          <w:bCs/>
        </w:rPr>
      </w:pPr>
      <w:r>
        <w:rPr>
          <w:bCs/>
        </w:rPr>
        <w:t>«ПОЛИЛАЙН-03» поставляется в ведрах по 30 кг.</w:t>
      </w:r>
    </w:p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тивление абразивному износу, мк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полимерного покрытия «ПОЛИЛАЙН 03» могут служить: бетон, </w:t>
      </w:r>
      <w:r>
        <w:rPr>
          <w:rFonts w:cs="Times New Roman" w:ascii="Times New Roman" w:hAnsi="Times New Roman"/>
          <w:color w:val="000000"/>
        </w:rPr>
        <w:t>цементная стяжка, старое кровельное рулонное покрыти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Перед нанесением материала поверхность должна быть очищена с помощью промышленного пылесоса, в случае использования воды ее необходимо тщательно удалить из пор и просушить основание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ль:</w:t>
      </w:r>
    </w:p>
    <w:p>
      <w:pPr>
        <w:pStyle w:val="Normal"/>
        <w:jc w:val="both"/>
        <w:rPr>
          <w:rFonts w:eastAsia="Arial Unicode MS;Arial"/>
          <w:color w:val="000000"/>
        </w:rPr>
      </w:pPr>
      <w:r>
        <w:rPr>
          <w:color w:val="000000"/>
        </w:rPr>
        <w:t>Подготовку металлических поверхностей производят путем пескоструйной или дробеструйной обработки и последующего обезжиривания. Для защиты металла  от коррозии рекомендуется использовать  грунтовку «ПОЛИБОНД-03».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рая рулонная кров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ерхность должна быть очищена, вздутия и пузыри должны быть вырезаны и заклеены мастикой «УЛЬТРАСИЛ», должны быть удалены пятна масла и битума. Перед нанесением поверхность следует обработать грунтовкой «ПОЛИБОНД-03». </w:t>
      </w:r>
    </w:p>
    <w:p>
      <w:pPr>
        <w:pStyle w:val="Normal"/>
        <w:jc w:val="both"/>
        <w:rPr/>
      </w:pPr>
      <w:r>
        <w:rPr>
          <w:b/>
          <w:bCs/>
        </w:rPr>
        <w:t>Грунтование:</w:t>
      </w:r>
      <w:r>
        <w:rPr/>
        <w:br/>
        <w:t xml:space="preserve">Грунтование и заполнение пор проводят по сухим и чистым подготовленным поверхностям. Основание грунтуют до заполнения пор и появления блеска поверхности. </w:t>
      </w:r>
    </w:p>
    <w:p>
      <w:pPr>
        <w:pStyle w:val="Normal"/>
        <w:jc w:val="both"/>
        <w:rPr/>
      </w:pPr>
      <w:r>
        <w:rPr/>
        <w:t>При необходимости поверхность грунтуют несколько раз. Количество слоёв и расход материала зависит от качества поверхности основания. Грунтовку наносят с помощью валика, кисти или методом безвоздушного распыления. Расход грунтовки 100-200 г/м</w:t>
      </w:r>
      <w:r>
        <w:rPr>
          <w:vertAlign w:val="superscript"/>
        </w:rPr>
        <w:t>2</w:t>
      </w:r>
      <w:r>
        <w:rPr/>
        <w:t xml:space="preserve"> при однослойном покрытии за один проход. При необходимости грунтовку наносят в несколько слоев. </w:t>
      </w:r>
      <w:r>
        <w:rPr>
          <w:b/>
          <w:bCs/>
        </w:rPr>
        <w:t>При появлении матового цвета грунтовки, вспенивании или других побочных явлениях работу следует немедленно прекратить до устранения причин этих явлений.</w:t>
      </w:r>
      <w:r>
        <w:rPr/>
        <w:t xml:space="preserve"> Данные эффекты указывают на недопустимую влажность. Тонкослойное покрытие «ПОЛИЛАЙН 03» на грунтовку рекомендуется наносить после полного высыхания грунтовки, но не ранее, чем через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тонкослойного покрытия:</w:t>
      </w:r>
    </w:p>
    <w:p>
      <w:pPr>
        <w:pStyle w:val="Normal"/>
        <w:jc w:val="both"/>
        <w:rPr/>
      </w:pPr>
      <w:r>
        <w:rPr/>
        <w:t>Вскрывают ведро с компонентом. Компонент тщательно перемешивают до полной однородности в течение 1-2 мин, поднимая со дна</w:t>
      </w:r>
      <w:r>
        <w:rPr>
          <w:sz w:val="18"/>
          <w:szCs w:val="18"/>
        </w:rPr>
        <w:t xml:space="preserve"> </w:t>
      </w:r>
      <w:r>
        <w:rPr/>
        <w:t>осадок пигментов. Далее наносят материал при помощи короткошерстного велюрового или нейлонового валика за несколько проходов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Внимание! Чем тоньше слой нанесенного материала, тем выше качество поверхности. Слой материала, нанесенный за один раз должен составлять 0,25 мм.</w:t>
      </w:r>
    </w:p>
    <w:p>
      <w:pPr>
        <w:pStyle w:val="Normal"/>
        <w:jc w:val="both"/>
        <w:rPr>
          <w:rFonts w:eastAsia="Arial Unicode MS;Arial"/>
        </w:rPr>
      </w:pPr>
      <w:r>
        <w:rPr/>
        <w:t xml:space="preserve"> </w:t>
      </w:r>
      <w:r>
        <w:rPr/>
        <w:t xml:space="preserve">Внимание! Работы следует производить при температуре не ниже 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содержит в своем составе растворители. Недопустимо использование открытого огня при производстве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В состав продукта входит 4,4- дифенилметандиизоци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Тонкослойное высокоэластичное полиуретановое покрытие «ПОЛИЛАЙН-03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7:00Z</dcterms:created>
  <dc:creator>‌Alex</dc:creator>
  <dc:description/>
  <cp:keywords/>
  <dc:language>en-US</dc:language>
  <cp:lastModifiedBy>User</cp:lastModifiedBy>
  <dcterms:modified xsi:type="dcterms:W3CDTF">2009-09-16T13:25:00Z</dcterms:modified>
  <cp:revision>13</cp:revision>
  <dc:subject/>
  <dc:title>Описание продукции:</dc:title>
</cp:coreProperties>
</file>